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Б ОСНОВНЫХ ИТОГАХ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ГО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ом нормативных правовых актов, регулирующих вопросы пенсионного обеспечения муниципальных служащих,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Российской Федерации предусмотрено, что условия предоставления права на пенсию муниципальным служащим  и отношения, связанные с пенсионным обеспечением, определяются законами и иными нормативными актами субъектов Российской Федерации и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муниципального служащего и членов его семьи предусмотрено статьей 27 Закона Республики Крым от 16.09.2014 № 76-ЗРК «О муниципальной службе в Республике Кры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от 28.06.2016 №256-ЗРК/2016 «О пенсионном обеспечении лиц, замещавших должности муниципальной службы в Республике Крым» устанавливает основания для возникновения права на пенсию за выслугу лет лицам, замещавшим должности муниципальной службы в Республике Кр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Крым от 27.09.2016 №461,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утверждены Порядок </w:t>
      </w:r>
      <w:r>
        <w:rPr>
          <w:rFonts w:cs="Times New Roman" w:ascii="Times New Roman" w:hAnsi="Times New Roman"/>
          <w:sz w:val="28"/>
          <w:szCs w:val="28"/>
        </w:rPr>
        <w:t>назначения, выплаты пенсии за выслугу лет, перерасчета ее размера лицам, замещавшим должности муниципальной службы в Республике Крым и Порядок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Республике Крым» (далее – Постановление Совета министров №46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постановлением органам местного самоуправления муниципальных образований в Республике Кры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: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назначения, выплаты пенсии за выслугу лет, перерасчета ее размера лицам, замещавшим должности муниципальной службы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среднемесячного заработка, исходя из которого, исчисляется размер пенсии за выслугу лет лицам, замещавшим должности муниципальной службы;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и по назначению пенсии за выслугу лет лицам, замещавшим должности муниципальной службы и утвердить Положения о Комиссии по назначению пенсии за выслугу лет лицам, замещавш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екомендации органам местного самоуправления в части утверждения Порядка назначения, выплаты пенсии за выслугу лет, перерасчета ее размера лицам, замещавшим должности муниципальной службы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, отменены постановлением Совета министров Республики Крым от 14.04.2017 №2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едоставление социальных гарантий, к которым относится и пенсионное обеспечение, муниципальным служащим муниципальных образований регулируется как законодательством Российской Федерации, так и нормативными актами субъектов Российской Федерации и органов местного самоуправления, Устав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43 Федерального закона от 06.10.2003 №131-ФЗ «Об общих принципах организации местного самоуправления в Российской Федерации» (далее – закон 131-ФЗ) и статьей 55 Устава  муниципального образования городской округ Симферополь Республики Крым (далее –Устав), принятого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Решением 3-й сессии 1 созыва Симферопольского городского совета Республики Крым от 13.11.2014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№ 61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в Главном управлении Министерства юстиции по Республике Крым и г.Севастополю 19.11.2014 №RU933080002014, </w:t>
      </w:r>
      <w:bookmarkStart w:id="0" w:name="sub_4302"/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… является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ные муниципальные правовые акты не должны противоречить уставу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7 статьи 59 Устава установлено, что порядок предоставления социальных и дополнительных гарантий муниципальным служащим органов местного самоуправления городского округа устанавливается решениями Симферопольского городского совет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нарушение пункта 7 статьи 59 Устава Администрацией приняты постановления, касающиеся предоставления социальных гарантий муниципальным служащим по установлению пенсий за выслугу лет лицам, замещавшим должности муниципальной службы в Администрации города Симферополя, а именн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01.11.2016 № 2600 «Об утверждении Положения и состава комиссии по установлению пенсии за выслугу лет лицам, замещавшим должности муниципальной службы в Администрации города Симферополя Республики Крым» (далее – Постановление № 2600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11.11.2016 № 2730 «Об утверждении порядков назначения, выплаты пенсии за выслугу лет, перерасчета ее размера лицам, замещавшим должности муниципальной службы в Администрации города Симферополя Республики Крым, и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Администрации города Симферополя Республики Крым» (далее – Постановление № 27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Администрации города Симферополя, принятого постановлением Администрации от 10.12.2014 № 2, в Администрации возможно создание комиссий как совещательных органов при Главе Администрации или его заместителях, полномочия и порядок деятельности комиссий утверждаются распоряжением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, Администрацией принято Постановление №2600 о создании  Комиссии по установлению пенсии за выслугу лет лицам, замещавшим должности муниципальной службы в Администрации города Симферополя Республики Крым. При этом Комиссия не является совещательным органом, а принимает решения по вопросам определения оснований и подготовке документов для назначения пенсии за выслугу лет, перерасчета ее разм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нятие Администрацией постановления о создании самостоятельной Комиссии по принятию решений противоречит утвержденному Регламен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п.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5, п.3, статьи 55 Устава определено, что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Администрации города Симферополя Республики Крым являются  «постановления Администрации города Симферополя Республики Крым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рым, распоряжения Администрации города Симферополя Республики Крым по вопросам организации работы Администрации гор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.1 статьи 51 Устава определены полномочия Главы администрации по изданию муниципальных правовых актов. К ним относятся «издание постановлени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Крым, а также издание распоряжений Администрации по вопросам исполнительно-распорядительных полномочий в соответствии с законодательством Российской Федерации».</w:t>
      </w:r>
    </w:p>
    <w:p>
      <w:pPr>
        <w:pStyle w:val="Style22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оциальных гарантий муниципальным служащим не может быть отнесено к вопросам местного значения, определенным статьей 9 Устава, а также к отдельным государственным полномочиям, передаваемым органам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фере социальной защиты населения, </w:t>
      </w:r>
      <w:r>
        <w:rPr>
          <w:rFonts w:cs="Times New Roman" w:ascii="Times New Roman" w:hAnsi="Times New Roman"/>
          <w:sz w:val="28"/>
          <w:szCs w:val="28"/>
        </w:rPr>
        <w:t xml:space="preserve">определенным Законом Республики Крым от 17.12.2014 №34-ЗРК/2014 «О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делении органов местного самоуправления отдельными государственными полномочиями в сфере социальной защиты населения Республики Кры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, следует отметить, что в соответствии со ст. 12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деление органов местного самоуправления отдельными государственными полномочиями </w:t>
      </w:r>
      <w:r>
        <w:rPr>
          <w:rFonts w:cs="Times New Roman" w:ascii="Times New Roman" w:hAnsi="Times New Roman"/>
          <w:sz w:val="28"/>
          <w:szCs w:val="28"/>
        </w:rPr>
        <w:t>осуществляется федеральными законами и законами Республики Крым, отдельными государственными полномочиями Республики Крым - законами Республики Крым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субвенций из соответствующих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нятом Администрацией Постановлении № 2730 определено, что выплата пенсии за выслугу лет муниципальным служащим осуществляется за счет и в пределах средств, предусмотренных на указанные цели в бюджете муниципального образования городской округ Симферополь Республики Крым на очередной финансовый год (пункт 2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принятые Постановлением № 2730 полномочия не могут быть отнесены к </w:t>
      </w:r>
      <w:r>
        <w:rPr>
          <w:rFonts w:cs="Times New Roman" w:ascii="Times New Roman" w:hAnsi="Times New Roman"/>
          <w:sz w:val="28"/>
          <w:szCs w:val="28"/>
        </w:rPr>
        <w:t xml:space="preserve">отдельным государственным полномочиям Российской Федерации, переданным органам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нормы принятые Постановлениями №2600 и №2730 противоречат статьям 9, 12, 55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татьей 59 Устава определено, что правовое регулирование муниципальной службы осуществляется в соответствии с законодательством Российской Федерации и Республики Крым, Уставом и и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Постановление Администрации г. Симферополя Республики Крым от 01.11.2016 №2600 «Об утверждении Положения и состава комиссии по установлению пенсии за выслугу лет лицам, замещавшим должности муниципальной службы в Администрации города Симферополя Республики Крым» и постановление Администрации г. Симферополя Республики Крым от 11.11.2016 №2730 «Об утверждении порядков назначения, выплаты пенсии за выслугу лет, перерасчета ее размера лицам, замещавшим должности муниципальной службы в Администрации города Симферополя Республики Крым, и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Администрации города Симферополя Республики Крым» приняты в нарушение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а Российской Федерации, законодательства Республики Крым, правовых актов Симферопольского городского совет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вопроса назначения пенсии за выслугу лет муниципальным служащим установлено следующ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№ 2600 утверждены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установлению пенсии за выслугу лет лицам, замещавшим должности муниципальной службы в Администрации города Симферополя Республики Крым (Приложение №1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установлению пенсии за выслугу лет лицам, замещавшим должности муниципальной службы в Администрации города Симферополя Республики Крым (Приложение №2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миссии по установлению пенсии  за выслугу лет лицам, замещавшим должности муниципальной службы в Администрации города Симферополя Республики Крым установлено, что комиссия является постоянно действующим органом по рассмотрению вопросов определения стажа муниципальной службы лицам, замещавшим должности муниципальной службы в Администрации города Симферополя Республики Крым для назначения пенсии за выслугу лет, перерасчета ее размера, оснований для назначения пенсии за выслугу лет, а также по подготовке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вопросам определения оснований и подготовке документов для назначения пенсии за выслугу лет, перерасчета ее разм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работы Комиссии установлено, что при установлении размеров пенсий за выслугу лет Комиссией не проводится сравнение максимальных размеров пенсий за выслугу лет муниципального служащего и государственного гражданского служащего Республики Крым по соответствующей должности государственной гражданской службы Республики Крым, предусмотренное пунктом 6 Порядка назначения, выплаты пенсии за выслугу лет, перерасчета ее размера лицам, замещавшим должности муниципальной службы в Республике Крым, утвержденного Постановлением Совета министров №461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размеры пенсий за выслугу лет муниципальным служащим, утвержденные решениями Комиссии о назначении пенсии за выслугу лет, не подтверждены проведенными расче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документов, подтверждающих установление Комиссией размеров пенсий за выслугу лет, установлено, что в решении о назначении пенсии за выслугу лет Барановой Н.В. среднемесячный заработок, учитываемый при назначении пенсии за выслугу лет, определен в сумме 29820,00 руб., тогда как должен составить 39760,00 руб. (должностной оклад 14200*2,8=39760,00 руб.). Неверно указанный в решении  Комиссии среднемесячный заработок на размер пенсии за выслугу лет не повлиял, размер пенсии за выслугу лет Барановой Н.В. определен правильно и составил при назначении в сумме 18051,16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 назначении пенсии за выслугу лет Иванец Г.Е. неверно определена общая сумма пенсии за выслугу лет, фиксированной выплаты и страховой пенсии в размере 12232,91 руб. Общая сумма пенсии от установленного Комиссией среднемесячного заработка составила бы 18875,78 руб. (33115,40*57%=18875,78 руб.). Кроме того, в справке о размере среднемесячного заработка Иванец Г.Е. не определен размер среднемесячного заработка, учитываемого при назначении пенсии (2,8 должностного оклада). В справке о размере среднемесячного заработка Иванец Г.Е. указан должностной оклад 12217,61 руб., тогда среднемесячный заработок, учитываемый при назначении пенсии, мог бы составить 34209,31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среднемесячный заработок, учитываемый для расчета пенсии за выслугу лет, установлен также невер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ми расчетами с учетом пункта 9, пункта 10 и пункта 11 Порядка определения среднемесячного заработка, исходя из которого исчисляется размер пенсии за выслугу лет лицам, замещавшим должности муниципальной службы в Республике Крым, утвержденного Постановлением Совета министров №461 (Приложение №2), установлено, что в результате неверно определенного среднемесячного заработка для расчета пенсии и пенсии за выслугу лет муниципального служащего недополучена пенсия за выслугу лет следующими лицами: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ец Г.Е. за период с 07.07.2016 по 31.10.2017 в сумме 13767,10 руб.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у В.Ф. за период с 02.06.2017 по 31.10.2017 в сумме 24,24 ру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расчет недополученной суммы пенсии произведен по 31.10.2017. Следует отметить, что с 01.12.2017 должен быть произведен перерасчет размера пенсии в соответствии с пунктом 23 Постановления Совета министров № 461 – индексацией пенсии в связи с централизованным повышением должностных окладов муниципальных служащих в соответствии с законодательством Республики Крым на индекс их повышения. Указанный перерасчет пенсии за выслугу лет утвержд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ерерасчет пенсий муниципальным служащим Администрации с 01.12.2017 в связи с централизованным повышением должностных окладов муниципальных служащих в соответствии с законодательством Республики Крым, принятым постановлением Совета министров Республики Крым от 30.10.2017 № 567 «О внесении изменений в постановление Совета министров Республики Крым от 26.09.2014 № 362» не произвед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обязанности Комиссии в части принятия решений по вопросам перерасчета размера пенсий за выслугу лет установлены пунктом 2.1 Постановления № 2600: «Комиссия принимает решения по вопросам определения оснований и подготовке документов для назначения пенсии за выслугу лет, перерасчета ее размера»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нения решения Комиссии издается распоряжение Администрации, которое является основанием для назначения и выплаты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2600 на следующий день после принятия распоряжения Администрации управление кадровой работы, муниципальной службы и противодействия коррупции направляет пакет документов в Департамент труда и социальной защиты. Департамент производит назначение и выплату пенсии за выслугу лет, в случае необходимости выполняет перерасчеты пен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ой произведенных перерасчетов и выплат пенсии за выслугу лет муниципальным служащим муниципального образования городской округ Симферополь Республики Крым установлено.</w:t>
      </w:r>
    </w:p>
    <w:p>
      <w:pPr>
        <w:pStyle w:val="Normal"/>
        <w:widowControl w:val="false"/>
        <w:spacing w:lineRule="auto" w:line="240" w:before="0" w:after="0"/>
        <w:ind w:left="4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стоящего контрольного мероприятия «Проверка законности и обоснованности установления дополнительных социальных гарантий в вопросах пенсионного обеспечения муниципального образования городской округ Симферополь Республики Крым», с целью проверки назначения пенсии за выслугу лет, а также произведенных перерасчетов и выплат пенсии за выслугу лет муниципальным служащим муниципального образования городской округ Симферополь Республики Крым проведена встречная проверк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е труда и социальной защиты населения администрации города Симферополя Республики Крым (далее – Департамент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в части назначения, выплат, перерасчетов, формирования и хранения дел заявителей пенсии за выслугу лет определены Постановлением № 26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остановлению № 2600, Департамент на основании решения Комиссии производит назначение и выплату пенсии за выслугу лет. Таким образом, Департаментом производится начисление пенсии по утвержденным распоряжениями Администрации расчетам, Департамент формирует и хранит дело заявителя пенсии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ерерасчета пенсии за выслугу лет, Департамент выполняет перерасчет пенсии за выслугу лет в соответствии с пунктом 4.10 Постановления № 2600. В связи с внесенными Постановлением  Администрации города Симферополя Республики Крым от 22.05.2017 № 1591 «О внесении изменений в постановление Администрации города Симферополя Республики Крым от 01.11.2016 №2600  измен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ункт 4.10 считать пунктом 4.9 и изложить его в следующей редакции: 4.9. В случае необходимости перерасчета пенсии за выслугу лет Департамент выполняет перерасчет пенсии за выслугу л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верке Департаментом предоставлены следующие документы: пенсионные дела по назначению и выплате пенсий за выслугу лет муниципальным служащим Администрации города Симферополя, реестры на финансирование указанных выплат, заявки потребности и отчеты об использовании средств на выплату пенсий за выслугу ле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ый период Управлением кадровой работы, муниципальной службы и противодействия коррупции аппарата администрации города Симферополя, для назначения, выплат и  перерасчетов пенсий за выслугу лет в Департамент переданы документы на установление пенсии за выслугу лет, а также протоколы Комиссии и копии распоряжений Администрации о назначении пенсий в полном объеме на 5-х лиц, претендующих на пенсию за выслугу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пенсий за выслугу лет производилось Департаментом, в соответствии с Постановлением № 2600 на основании распоряж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расчеты пенсий за выслугу лет, в проверяемый период производились в сторону уменьшения размера пенсии за выслугу лет в связи с изменением (увеличением) страховой пенсии и фиксированной выплаты к страховой пенсии, предусмотренным пунктом 23 Постановления Совета министров № 461 и пунктом 23 Постановления №2730. Указанные перерасчеты произведены на основании справок о новом размере пенсии, выданных Управлением Пенсионного фонда Российской Федерации в г. Симферополе Республики Крым в порядке межведомственного взаимодействия по запросу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перерасчеты оформлялись Департаментом протоколами о перерасчете, подписанными исполнителями и начальником Департамент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, что перерасчеты размера пенсии, в нарушение пункта 23 Постановления № 2730 не утверждены распоряж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перерасчетов, связанных с изменениями размеров страховой пенсии, фиксированной выплаты к страховой пенсии, пунктом 23 Постановления Совета министров № 461 и пунктом 23 Постановления №2730 также предусмотрен перерасчет пенсии (</w:t>
      </w:r>
      <w:r>
        <w:rPr>
          <w:rFonts w:cs="Times New Roman" w:ascii="Times New Roman" w:hAnsi="Times New Roman"/>
          <w:sz w:val="28"/>
          <w:szCs w:val="28"/>
        </w:rPr>
        <w:t>индексация размеров пенсии) за выслугу лет при централизованном повышении размеров должностных окладов муниципальных служащих в соответствии с законодательством Республики Крым на индекс их повы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изованное повышение должностных окладов произошло с 01.11.2017. Так, Постановлением Совета министров Республики Крым от 30.11.2017 № 567 «О внесении изменений в постановление Совета министров Республики Крым от 26.09.2014 № 362» установлено с 01.11.2017 исчислять  должностные оклады муниципальных служащих и ежемесячную надбавку за классный чин муниципальных служащих в городском округе Симферополе Республики Крым с применением коэффициента 1,2 к предельным размерам, установленным Приложениями к Постановлению № 362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м образом, п</w:t>
      </w:r>
      <w:r>
        <w:rPr>
          <w:rFonts w:cs="Times New Roman" w:ascii="Times New Roman" w:hAnsi="Times New Roman"/>
          <w:sz w:val="28"/>
          <w:szCs w:val="28"/>
        </w:rPr>
        <w:t xml:space="preserve">ри централизованном повышении размеров должностных окладов муниципальных служащих в соответствии с законодательством Республики Крым и 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унктом 23 Постановления № 2730 должен быть произведен перерасчет (индексация) п</w:t>
      </w:r>
      <w:r>
        <w:rPr>
          <w:rFonts w:cs="Times New Roman" w:ascii="Times New Roman" w:hAnsi="Times New Roman"/>
          <w:sz w:val="28"/>
          <w:szCs w:val="28"/>
        </w:rPr>
        <w:t>енсии за выслугу лет с первого числа месяца, следующего за тем, в котором произошло изме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 нарушение </w:t>
      </w:r>
      <w:r>
        <w:rPr>
          <w:rFonts w:cs="Times New Roman" w:ascii="Times New Roman" w:hAnsi="Times New Roman"/>
          <w:bCs/>
          <w:sz w:val="28"/>
          <w:szCs w:val="28"/>
        </w:rPr>
        <w:t>пункта 23 Постановления Совета министров № 461 и пункта 23 Постановления № 2730</w:t>
      </w:r>
      <w:r>
        <w:rPr>
          <w:rFonts w:cs="Times New Roman" w:ascii="Times New Roman" w:hAnsi="Times New Roman"/>
          <w:sz w:val="28"/>
          <w:szCs w:val="28"/>
        </w:rPr>
        <w:t xml:space="preserve"> перерасчет (индексация) пенсий, при централизованном повышении окладов, Департаментом не производи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ом 23 Постановления Совета министров № 461 установлено, чт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ерасчет пенсии за выслугу лет осуществляется на основании правового акта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ой установлено отсутствие в Департаменте документов для перерасчета пенсий, подготовленных Комисс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овательно, при изменении должностных окладов муниципальных служащих в соответствии с принятием Постановления Совета министров Республики Крым от  30.10.2017 № 567, что и является централизованным повышением окладов в соответствии с законодательством Республики Крым, перерасчет пенсий муниципальным служащим Администрации необходимо  было произвести с 01.12.2017, в соответствии с полномочиями Комиссии и Департамента, определенными Постановлениями Администрации №2600 и №273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отметить, что Департаментом произведен перерасчет пенсий с 01.01.2018 в связи с изменением размеров страховой пенсии и фиксированной выплаты к страховой пен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2 Закона Республики Крым от 28.06.2016 №256-ЗРК/2016 «О пенсионном обеспечении лиц, замещавших должности муниципальной службы в Республике Крым»,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асходных обязательств, связанных с установлением и выплатой пенсии за выслугу лет, осуществляется за счет средств местного бюджета муниципального образования в Республике Крым, в котором лицо замещало должность муниципальной служ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анным Отчета об исполнении бюджета (форма 0503127) расходы по коду </w:t>
      </w:r>
      <w:r>
        <w:rPr>
          <w:rFonts w:cs="Times New Roman" w:ascii="Times New Roman" w:hAnsi="Times New Roman"/>
          <w:sz w:val="28"/>
          <w:szCs w:val="28"/>
        </w:rPr>
        <w:t>90810010300021100312 на иные пенсии, социальные доплаты к пенсиям составил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2016 год – в сумме 115819,41 руб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7 год – в сумме 555446,17 руб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ой палатой города Симферополя Республики Крым, при подписании акта были получены Возражения, уточнения и пояснения к Акту по результатам проведения контрольного мероприят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законности и обоснованности установления социальных гарантий в вопросах пенсионного обеспечения муниципальных служащих муниципального образования городской округ </w:t>
      </w:r>
      <w:r>
        <w:rPr>
          <w:rFonts w:cs="Times New Roman" w:ascii="Times New Roman" w:hAnsi="Times New Roman"/>
          <w:sz w:val="28"/>
          <w:szCs w:val="28"/>
        </w:rPr>
        <w:t>Симферополь Республики Крым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» от 16.02.2018 № 38, подписанные Главой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.5.22 Стандарта Контрольно-счетной палаты города Симферополя Республики Крым «Общие правила проведения контрольного мероприятия», по результатам  рассмотрения вышеуказанных возражений, было подготовлено и направлено объекту контроля заключение Контрольно-счетной палаты от 12.04.2018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Необходимо отметить, что по результатам рассмотрения, Контрольно-счетной палатой были приняты отдельные представленные </w:t>
      </w:r>
      <w:r>
        <w:rPr>
          <w:rFonts w:eastAsia="Times New Roman" w:cs="Times New Roman" w:ascii="Times New Roman" w:hAnsi="Times New Roman"/>
          <w:sz w:val="28"/>
          <w:szCs w:val="28"/>
        </w:rPr>
        <w:t>возраж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 Контрольно-счетной палатой принято возражение в части исправления ошибки, допущенной по технической причине при наборе текста Акта, по перерасчету пенсий муниципальным служащим не с 01.11.2017 а с 01.12.2017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месте с тем, следует отметить, что уточнение, связанное с опечаткой, не меняет суть допущенных нарушений, установленных в процессе проведения контрольного мероприятия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результаты проведенного контрольного мероприятия можно сделать вывод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социальных гарантий в вопросах пенсионного обеспечения муниципальных служащих муниципального образования городской округ </w:t>
      </w:r>
      <w:r>
        <w:rPr>
          <w:rFonts w:cs="Times New Roman" w:ascii="Times New Roman" w:hAnsi="Times New Roman"/>
          <w:sz w:val="28"/>
          <w:szCs w:val="28"/>
        </w:rPr>
        <w:t xml:space="preserve">Симферополь Республики Крым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лось с нарушениями законодательства Российской Федерации, законодательства Республики Крым  и нормативных правовых актов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1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0"/>
      <w:ind w:hanging="132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1:00Z</dcterms:created>
  <dc:creator>Пользователь</dc:creator>
  <dc:description/>
  <cp:keywords/>
  <dc:language>en-US</dc:language>
  <cp:lastModifiedBy>Пользователь</cp:lastModifiedBy>
  <cp:lastPrinted>2018-05-14T11:53:00Z</cp:lastPrinted>
  <dcterms:modified xsi:type="dcterms:W3CDTF">2018-10-03T14:15:00Z</dcterms:modified>
  <cp:revision>4</cp:revision>
  <dc:subject/>
  <dc:title/>
</cp:coreProperties>
</file>